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607735-N-2017 z dnia 2017-10-26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: dostawę urządzeń komputerowych dla Instytutu Techniki Cieplnej Wydziału Mechanicznego Energetyki i Lotnictwa Politechniki Warszawskiej w związku z realizacją projektu nr POIR.04.01.02-00-0099/16 ”Opracowanie innowacyjnej technologii osuszania i izolowania murów” 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dostawę urządzeń komputerowych dla Instytutu Techniki Cieplnej Wydziału Mechanicznego Energetyki i Lotnictwa Politechniki Warszawskiej w związku z realizacją projektu nr POIR.04.01.02-00-0099/16 ”Opracowanie innowacyjnej technologii osuszania i izolowania murów”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 , 00665   Warszawa, woj. mazowieckie, państwo Polska, tel. 22 621 53 10, e-mail zampub@itc.pw.edu.pl, faks 22 625 73 51. </w:t>
        <w:br/>
        <w:t xml:space="preserve">Adres strony internetowej (URL): http://www.zamowienia.pw.edu.pl/wykaz/ oraz www.meil.pw.edu.pl/MEiL/Aktualnosci/Zamowienia-publiczne/Przetargi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Instytutu Techniki Cieplnej Wydziału Mechanicznego Energetyki i Lotnictwa Politechniki Warszawskiej w związku z realizacją projektu nr POIR.04.01.02-00-0099/16 ”Opracowanie innowacyjnej technologii osuszania i izolowania murów”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9-1131-2017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Instytutu Techniki Cieplnej Wydziału Mechanicznego Energetyki i Lotnictwa Politechniki Warszawskiej w związku z realizacją projektu nr POIR.04.01.02-00-0099/16 ”Opracowanie innowacyjnej technologii osuszania i izolowania murów”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000000-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8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cena spełnienia powyższych warunków zostanie dokonana wg formuły spełnia/nie spełnia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br/>
        <w:br/>
        <w:t xml:space="preserve">Tak (podstawa wykluczenia określona w art. 24 ust. 5 pkt 4 ustawy Pzp) </w:t>
        <w:br/>
        <w:br/>
        <w:br/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a zgodne ze wzorami w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świadczenia zgodne ze wzorami w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świadczenia zgodne ze wzorami w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a zgodne ze wzorami w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7-11-09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06:00Z</dcterms:created>
  <dc:creator>Agnieszka</dc:creator>
  <dc:description/>
  <dc:language>en-US</dc:language>
  <cp:lastModifiedBy>Agnieszka</cp:lastModifiedBy>
  <dcterms:modified xsi:type="dcterms:W3CDTF">2017-10-26T10:06:00Z</dcterms:modified>
  <cp:revision>1</cp:revision>
  <dc:subject/>
  <dc:title/>
</cp:coreProperties>
</file>